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lang w:val="kk-KZ"/>
        </w:rPr>
        <w:t xml:space="preserve">«5В061100- </w:t>
      </w:r>
      <w:r>
        <w:rPr>
          <w:b/>
        </w:rPr>
        <w:t>Ф</w:t>
      </w:r>
      <w:r>
        <w:rPr>
          <w:b/>
          <w:lang w:val="kk-KZ"/>
        </w:rPr>
        <w:t>изика және</w:t>
      </w:r>
      <w:r>
        <w:rPr>
          <w:b/>
        </w:rPr>
        <w:t xml:space="preserve"> </w:t>
      </w:r>
      <w:r>
        <w:rPr>
          <w:b/>
          <w:lang w:val="kk-KZ"/>
        </w:rPr>
        <w:t xml:space="preserve">Астрономия» </w:t>
      </w:r>
      <w:r>
        <w:rPr>
          <w:lang w:val="kk-KZ"/>
        </w:rPr>
        <w:t>мамандығының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(M</w:t>
      </w:r>
      <w:r>
        <w:rPr>
          <w:b/>
          <w:lang w:val="en-US"/>
        </w:rPr>
        <w:t>M</w:t>
      </w:r>
      <w:r>
        <w:rPr>
          <w:b/>
          <w:lang w:val="kk-KZ"/>
        </w:rPr>
        <w:t>F 121</w:t>
      </w:r>
      <w:r>
        <w:rPr>
          <w:b/>
        </w:rPr>
        <w:t>4</w:t>
      </w:r>
      <w:r>
        <w:rPr>
          <w:b/>
          <w:lang w:val="kk-KZ"/>
        </w:rPr>
        <w:t xml:space="preserve">) «Механика және молекулалық физика. 2 Бөлім. Молекулалық физика»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інің оқу-әдістемелік қамтамасыз етілу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3118"/>
        <w:gridCol w:w="3828"/>
        <w:gridCol w:w="850"/>
        <w:gridCol w:w="992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мандық коды және аталу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лу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 құралының аталу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изик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-техни</w:t>
            </w:r>
            <w:r>
              <w:rPr>
                <w:sz w:val="22"/>
                <w:szCs w:val="22"/>
                <w:lang w:val="kk-KZ"/>
              </w:rPr>
              <w:t>кал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5В061100-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kk-KZ"/>
              </w:rPr>
              <w:t>изика жә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строном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lang w:val="kk-KZ"/>
              </w:rPr>
              <w:t xml:space="preserve">Механика және молекулалық физика. 2 Бөлім. Молекулалық физика»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твеев А.Н. Молекулярная физика: Учебник для физич. Спец. вузов.- 2-е изд., перераб. и доп. – М.: Высш. шк., 1987. – 360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9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икоин А.К., Кикоин И.К. Молекулярная физика. – 2-е изд. М.: Наука, 1976. 48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1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ивухин Д.В. Общий курс физики. Термодинамика и молекулярная физика. – Изд. третье, испр. и доп. – М.: Наука, 1990. – 591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en-US"/>
              </w:rPr>
              <w:t>Савельев И.В. Жалпы физика курсы. Том 1 Механик</w:t>
            </w:r>
            <w:r>
              <w:rPr>
                <w:sz w:val="22"/>
                <w:szCs w:val="22"/>
                <w:lang w:val="en-US" w:eastAsia="en-US"/>
              </w:rPr>
              <w:t>а. Молекулярная физика. Алматы, 2004.-50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родов И.Е. Задачи по общей физике: Учеб. пособие. – Изд. 2-е, перераб. – М.: Наука, 1988 – 41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6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Аскарова А.С., Молдабекова М.С. Молекулалық физика: Оқулық.- Алматы: Қазақ университеті,  2006.- 246 б.</w:t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 w:eastAsia="en-US"/>
              </w:rPr>
              <w:t>Жалпы физикалық практикум. Молекулалық физика. / Исатаев С.И. және басқалар. Алматы: Қазақ университеті,  2002.- 135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олькенштейн В.С. Сборник задач по общему курсу физики: Учеб. Пособие. – 11-е изд., перераб. – М.: Наука, 1985. – 38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5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снин Р. В. Молекулярная физика. – изд. Второе, доп.- М.: Высш. шк., 1973. – 36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1 э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йнман Р., Лейтон Р., Сэнде М. Фейнмановские лекции по физике. Т. 4. Кинетика. Теплота. Звук. – М.: Мир, 1976. – 49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7 э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Косов Н., Сәметқызы М.(Молдабекова М.С.),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 Молекулалық физика. І бөлім.-Алматы: Рауан, 1993.-104 б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Косов Н., Сәметқызы М.(Молдабекова М.С.),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 Молекулалық физика. ІІ бөлім.-Алматы: Рауан, 1997.-96 б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осов Н.Д., Корзун И.Н., Косов В.Н. Молекулярная физика в вопросах и ответах.-Алматы:  Қазақ университеті, 1999.-143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 э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умер Ю.Б., Рывкин М.Ш. Термодинамика. Статистическая физика и кинетика: Учебное пособие -Новосибирск: НГУ, 2001.- 608 с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Лектор: </w:t>
      </w:r>
      <w:r>
        <w:rPr>
          <w:b/>
          <w:lang w:val="kk-KZ"/>
        </w:rPr>
        <w:t xml:space="preserve">                                       </w:t>
      </w:r>
      <w:r>
        <w:rPr>
          <w:b/>
        </w:rPr>
        <w:t xml:space="preserve">  Да</w:t>
      </w:r>
      <w:r>
        <w:rPr>
          <w:b/>
          <w:lang w:val="kk-KZ"/>
        </w:rPr>
        <w:t>ңлыбаева А.К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8:00Z</dcterms:created>
  <dc:creator>TDanegulova</dc:creator>
  <dc:description/>
  <cp:keywords/>
  <dc:language>en-US</dc:language>
  <cp:lastModifiedBy>Данлыбаева Актолкын</cp:lastModifiedBy>
  <cp:lastPrinted>2019-01-03T14:30:00Z</cp:lastPrinted>
  <dcterms:modified xsi:type="dcterms:W3CDTF">2019-01-03T09:09:00Z</dcterms:modified>
  <cp:revision>3</cp:revision>
  <dc:subject/>
  <dc:title>Карта учебно-методической обеспеченности дисциплины</dc:title>
</cp:coreProperties>
</file>